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utrition Therapy &amp; Diet Counseling Center</w:t>
      </w:r>
      <w:r>
        <w:rPr/>
        <w:t xml:space="preserve">                   </w:t>
        <w:tab/>
        <w:t>Phone: 203-248-8047</w:t>
      </w:r>
    </w:p>
    <w:p>
      <w:pPr>
        <w:pStyle w:val="Normal"/>
        <w:rPr>
          <w:sz w:val="22"/>
        </w:rPr>
      </w:pPr>
      <w:r>
        <w:rPr>
          <w:sz w:val="22"/>
        </w:rPr>
        <w:t xml:space="preserve">Marita G. Holl, Ph.D., R.D., CDN                                                 </w:t>
        <w:tab/>
        <w:t xml:space="preserve">Email: </w:t>
      </w:r>
      <w:hyperlink r:id="rId2">
        <w:r>
          <w:rPr>
            <w:rStyle w:val="InternetLink"/>
            <w:sz w:val="22"/>
          </w:rPr>
          <w:t>nutritiontherapycenter@gmail.com</w:t>
        </w:r>
      </w:hyperlink>
    </w:p>
    <w:p>
      <w:pPr>
        <w:pStyle w:val="Normal"/>
        <w:rPr/>
      </w:pPr>
      <w:r>
        <w:rPr>
          <w:sz w:val="22"/>
        </w:rPr>
        <w:t>255 Hill Street, Hamden, CT 06514 (203-248-8047)</w:t>
        <w:tab/>
        <w:tab/>
        <w:t xml:space="preserve">Website:  </w:t>
      </w:r>
      <w:hyperlink r:id="rId3" w:tgtFrame="_blank">
        <w:r>
          <w:rPr>
            <w:rStyle w:val="InternetLink"/>
            <w:color w:val="0000FF"/>
            <w:u w:val="single"/>
          </w:rPr>
          <w:t>http://nutritiontherapycenterct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Initial Nutrition Visit Information - Student/Pediatr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omplete this form before your visit.  It will help me identify your needs to meet your individual goals. As appropriate, parents and/or children should complete this form. Skip questions that don’t app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</w:t>
        <w:tab/>
        <w:t>Date of Initial Visit: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</w:t>
        <w:tab/>
        <w:t>Phone (Home)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</w:t>
        <w:tab/>
        <w:t>Phone (Cell):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 _______________  Age: ____________</w:t>
        <w:tab/>
        <w:t xml:space="preserve">Phone (Work): 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ance Company Name: 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Physician’s Name: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How did you hear about me?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edical problems do you have, or are you being treated f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surgeries?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edications are you taking?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vitamins, minerals and supplements are you taking? 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hope to benefit from your visits? 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any food allergies, or do any foods bother you? 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 you use or drink milk or yogurt?  If yes, </w:t>
      </w:r>
      <w:r>
        <w:rPr>
          <w:rFonts w:cs="Arial" w:ascii="Arial" w:hAnsi="Arial"/>
          <w:sz w:val="22"/>
          <w:u w:val="single"/>
        </w:rPr>
        <w:t>how much</w:t>
      </w:r>
      <w:r>
        <w:rPr>
          <w:rFonts w:cs="Arial" w:ascii="Arial" w:hAnsi="Arial"/>
          <w:sz w:val="22"/>
        </w:rPr>
        <w:t xml:space="preserve"> per day and what type of milk or yogurt?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the average, how many total hours/day are you sitting for school, homework, work, TV, computer or video games?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any exercise that you do on a regular basis? How often do you do it?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Are you currently trying to follow any kind of special diet or do you avoid certain foods? 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rcle any of the following that you have problems with: Diarrhea, Constipation, Nausea, Vomiting, Gastric Reflux, Bloating, Swallowing, Insomnia, Sleep Apnea, Excessive Snacking, Hiatal Hernia, High Cholesterol, High Blood Sugar, No Probl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authorize the communication of any pertinent information among this office and my physicians, other health care providers, health plans, insurance carriers and their representatives. I understand that I am responsible for payments at the time of the visit. I will be charged a fee of $50.00 for “no shows” and visits canceled or changed less than 48 hours prior to the appointment. I am ultimately responsible for the payment of all my office visits including instances when claims are submitted to insurance companies and they do not pay the visit f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arent or legal guardian:___________________________________ Date: _____________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are interested in your weight please answer the following questions. Skip any questions you do not wish to answ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your current weight? ________________________________ Height?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your highest recent weight and when was this?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your lowest recent weight and when was this?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re any concerns about your weigh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actically speaking what are your weight goal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has worked for you, even a little bit? 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some areas you would like to work on?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kind of help are you looking for?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filling out this info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ow this line for office use on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bs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ight (lbs): ________________  Height (inches): ________________    BMI (kg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: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W (lbs): ___________________ Goal Weight (lbs): ______________    BMI percentile: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BMI percentile category: 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ted Kcalorie needs: 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ted Protein needs: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___________ Plan: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Nutritionist: 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edsInitial20160810w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ritiontherapycenter@gmail.com" TargetMode="External"/><Relationship Id="rId3" Type="http://schemas.openxmlformats.org/officeDocument/2006/relationships/hyperlink" Target="http://nutritiontherapycenterc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38:00Z</dcterms:created>
  <dc:creator>MH</dc:creator>
  <dc:description/>
  <cp:keywords/>
  <dc:language>en-US</dc:language>
  <cp:lastModifiedBy>mg</cp:lastModifiedBy>
  <cp:lastPrinted>2016-08-10T17:24:00Z</cp:lastPrinted>
  <dcterms:modified xsi:type="dcterms:W3CDTF">2016-08-10T23:48:00Z</dcterms:modified>
  <cp:revision>5</cp:revision>
  <dc:subject/>
  <dc:title>Nutrition Therapy &amp; Diet Counseling Center</dc:title>
</cp:coreProperties>
</file>