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>Nutrition Therapy &amp; Diet Counseling Center</w:t>
      </w:r>
      <w:r>
        <w:rPr/>
        <w:t xml:space="preserve"> </w:t>
        <w:tab/>
        <w:t xml:space="preserve">           Phone: 203-248-8047       </w:t>
      </w:r>
    </w:p>
    <w:p>
      <w:pPr>
        <w:pStyle w:val="NoSpacing"/>
        <w:rPr>
          <w:rStyle w:val="InternetLink"/>
        </w:rPr>
      </w:pPr>
      <w:r>
        <w:rPr/>
        <w:t xml:space="preserve">Marita G. Holl, Ph.D., R.D., CDN                                              Email: </w:t>
      </w:r>
      <w:hyperlink r:id="rId2">
        <w:r>
          <w:rPr>
            <w:rStyle w:val="InternetLink"/>
          </w:rPr>
          <w:t>nutritiontherapycenter@gmail.com</w:t>
        </w:r>
      </w:hyperlink>
      <w:r>
        <w:rPr/>
        <w:t xml:space="preserve">                 255 Hill Street, Hamden, CT 06514                                          Website: </w:t>
      </w:r>
      <w:hyperlink r:id="rId3">
        <w:r>
          <w:rPr>
            <w:rStyle w:val="InternetLink"/>
          </w:rPr>
          <w:t>http://nutritiontherapycenterct.com/</w:t>
        </w:r>
      </w:hyperlink>
    </w:p>
    <w:p>
      <w:pPr>
        <w:pStyle w:val="NoSpacing"/>
        <w:rPr>
          <w:rStyle w:val="InternetLink"/>
        </w:rPr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Initial Nutrition Visit Information - Pregnancy</w:t>
      </w:r>
    </w:p>
    <w:p>
      <w:pPr>
        <w:pStyle w:val="Normal"/>
        <w:rPr/>
      </w:pPr>
      <w:r>
        <w:rPr>
          <w:rFonts w:cs="Arial" w:ascii="Arial" w:hAnsi="Arial"/>
          <w:sz w:val="22"/>
        </w:rPr>
        <w:t>Please complete this form prior to your visit.  It will help me identify your unique needs and develop a nutritional program to meet your goal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me: _____________________________________</w:t>
        <w:tab/>
        <w:t>Date of Initial Visit: 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dress: ____________________________________</w:t>
        <w:tab/>
        <w:t>Phone (Home): 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</w:t>
        <w:tab/>
        <w:t>Phone (Cell): 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e of Birth: _______________  Age: ____________</w:t>
        <w:tab/>
        <w:t>Phone (Work): 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ingle, Married, Divorced, Widowed: _______________________________________________________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mary MD Name: ________________________Referring MD Name: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urance Company Name:___________________________ Please bring your insurance car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w did you hear about me?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w many weeks pregnant are you? ____________ What is your due date? 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d you have any medical problems or surgeries</w:t>
      </w:r>
      <w:r>
        <w:rPr>
          <w:rFonts w:cs="Arial" w:ascii="Arial" w:hAnsi="Arial"/>
          <w:b/>
          <w:sz w:val="22"/>
        </w:rPr>
        <w:t xml:space="preserve"> prior</w:t>
      </w:r>
      <w:r>
        <w:rPr>
          <w:rFonts w:cs="Arial" w:ascii="Arial" w:hAnsi="Arial"/>
          <w:sz w:val="22"/>
        </w:rPr>
        <w:t xml:space="preserve"> to this pregnancy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Do you have any medical problems </w:t>
      </w:r>
      <w:r>
        <w:rPr>
          <w:rFonts w:cs="Arial" w:ascii="Arial" w:hAnsi="Arial"/>
          <w:b/>
          <w:sz w:val="22"/>
        </w:rPr>
        <w:t>associated with this</w:t>
      </w:r>
      <w:r>
        <w:rPr>
          <w:rFonts w:cs="Arial" w:ascii="Arial" w:hAnsi="Arial"/>
          <w:sz w:val="22"/>
        </w:rPr>
        <w:t xml:space="preserve"> pregnancy? 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illnesses run in your family? 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medications are you taking? 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vitamins, minerals and supplements are you taking? 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w do you hope to benefit from your visits? 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Do you have any ethical or religious considerations about food? 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you have any food allergies, or do any foods bother you? 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 you use or drink milk or yogurt?  If yes, </w:t>
      </w:r>
      <w:r>
        <w:rPr>
          <w:rFonts w:cs="Arial" w:ascii="Arial" w:hAnsi="Arial"/>
          <w:sz w:val="22"/>
          <w:u w:val="single"/>
        </w:rPr>
        <w:t>how much</w:t>
      </w:r>
      <w:r>
        <w:rPr>
          <w:rFonts w:cs="Arial" w:ascii="Arial" w:hAnsi="Arial"/>
          <w:sz w:val="22"/>
        </w:rPr>
        <w:t xml:space="preserve"> per day and what type of milk or yogurt? 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e you considering breast feeding? 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f you work, what type of work do you do?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 it sedentary or active? 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cribe any exercise that you do on a regular basis? How often do you do it? Did your MD place any restrictions on exercise? 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sz w:val="22"/>
        </w:rPr>
        <w:t>Are you currently trying to follow any kind of special diet or meal plan?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Circle any that you have problems with: Diarrhea, Constipation, Nausea, Vomiting, Gastric Reflux, Bloating, Swallowing, Insomnia, Sleep Apnea, Excessive Snacking, Hiatal Hernia, No Problem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is your current weight? ________________________________ Height? 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was your weight just before you became pregnant? 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What is your usual non pregnant weight or what weight did you usually settle at? 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How much weight have you gained so far?___________lbs.   at__________week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hereby authorize the communication of any pertinent information among this office and my physicians, other health care providers, health plans and insurance carrier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understand that I will be charged a fee of $50.00 for “no shows”, and visits canceled or changed less than 48 hours prior to the appointment. I am ultimately responsible for the payment of all my office visits including instances when claims are submitted to insurance companies and they do not pay the visit fe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gnature: _______________________________________________ Date: 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ank you for filling out this informatio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low this line for office use onl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bs: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urrent Weight (lbs): ________________                      Height (inches): ________________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-gestational Weight:______________ BMI (kg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): _____________ BMI Category: 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Weight gained in this gestation at _______ weeks, which is 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e: ___________ Plan: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gnature of Nutritionist: 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Preginit20160810w</w: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Georgia" w:hAnsi="Georgia" w:eastAsia="Times New Roman" w:cs="Georgia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utritiontherapycenter@gmail.com" TargetMode="External"/><Relationship Id="rId3" Type="http://schemas.openxmlformats.org/officeDocument/2006/relationships/hyperlink" Target="http://nutritiontherapycenterct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23:31:00Z</dcterms:created>
  <dc:creator>MH</dc:creator>
  <dc:description/>
  <cp:keywords/>
  <dc:language>en-US</dc:language>
  <cp:lastModifiedBy>mg</cp:lastModifiedBy>
  <cp:lastPrinted>2016-08-10T19:40:00Z</cp:lastPrinted>
  <dcterms:modified xsi:type="dcterms:W3CDTF">2016-08-10T23:43:00Z</dcterms:modified>
  <cp:revision>3</cp:revision>
  <dc:subject/>
  <dc:title>Nutrition Therapy &amp; Diet Counseling Center</dc:title>
</cp:coreProperties>
</file>